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44"/>
        </w:rPr>
        <w:t>202</w:t>
      </w:r>
      <w:r>
        <w:rPr>
          <w:rFonts w:eastAsia="方正小标宋简体" w:cs="Times New Roman" w:ascii="Times New Roman" w:hAnsi="Times New Roman"/>
          <w:sz w:val="36"/>
          <w:szCs w:val="44"/>
        </w:rPr>
        <w:t>3</w:t>
      </w:r>
      <w:r>
        <w:rPr>
          <w:rFonts w:ascii="Times New Roman" w:hAnsi="Times New Roman" w:cs="Times New Roman" w:eastAsia="方正小标宋简体"/>
          <w:sz w:val="36"/>
          <w:szCs w:val="44"/>
        </w:rPr>
        <w:t>届毕业生离校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44"/>
        </w:rPr>
        <w:t>手续清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（本科生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领取材料日期：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6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月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29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日；地点海琴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3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号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A201</w:t>
      </w:r>
    </w:p>
    <w:tbl>
      <w:tblPr>
        <w:tblW w:w="157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0"/>
        <w:gridCol w:w="2204"/>
        <w:gridCol w:w="1417"/>
        <w:gridCol w:w="6390"/>
        <w:gridCol w:w="3871"/>
      </w:tblGrid>
      <w:tr>
        <w:trPr>
          <w:tblHeader w:val="true"/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手续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办理方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办理内容及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办理地点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必办手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团组织关系转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生团员（包括未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的党员）须在离校前在广东“智慧团建”系统缴清至当月的团费，发起团组织关系转接申请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具体指引详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团支部通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去向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持续通过“广东大学生就业创业”微信小程序“电子就业协议”入口申请签订电子协议书，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去向登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入口实时填报就业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（结）业生离校前须在微信小程序“广东大学生就业创业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去向登记”模块完成毕业去向登记。此项手续是办理离校手续的必要环节，请按照“应报尽报、准确上报、及时更新”的原则，完成去向登记。国际学生毕业生按院系通知填报毕业去向。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（具体详见年级群通知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生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院系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领取《毕业生登记表》《奖惩情况表》，如实填写后，交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具体详见此前通知，目前已完成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归还图书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离校前，到所在校区（园）图书馆还书；如有特殊情况的，可采用快递方式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具体指引详见图书馆通知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所在校区（园）图书馆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退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以宿舍为单位结清水电费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毕业生离校前到中山大学统一门户“学生工作”查看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届毕业生离校退宿流程指引》的通知，下载并打印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届毕业生离校退宿申请表》，通过水电收费管理系统或在宿舍管理员处缴交水电费，办理申请表上相关事项，将宿舍管理员签字确认的申请表交到各校区（园）物业管理服务中心，并在交表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内搬离宿舍。请同学们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29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前办理退宿手续。物业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0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开始安排开展毕业生宿舍室内外的遗留物品清理、宿舍清洁及设施设备维修维护等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宿舍管理员处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行李托运或存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. 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起，毕业生可到校园内行李托运点办理托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升学本校的毕业生，行李如要存放需填写承诺书，模板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见：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  <w:szCs w:val="21"/>
                </w:rPr>
                <w:t>https://zwc.sysu.edu.cn/article/375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。请有需要的升学本校的毕业生由本人填写承诺书《本校升学毕业生行李暂存承诺书》并交于本班班长。请以班级为单位交表，各班长在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前将承诺书收齐交到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20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工办辅导员处盖章。注意：一式两份，一份院系留档，一份由班长盖章后交于物业公司。注：由于场地有限，原则上一人暂存行李不超过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件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箱，且在每个包装箱上应注明姓名、学号、院系、联系方式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行李托运地点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广州校区南校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6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东侧人行道、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3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西侧小广场；北校园学生第一宿舍东侧人行道、研究生楼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座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层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门东侧；东校园至善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与慎思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之间校道；珠海校区荔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一楼、荔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一楼；深圳校区西区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一楼、东区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一楼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行李存放地点：广州校区南校园体育馆负一层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B10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；北校园研究生楼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座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层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楼；东校园体育馆负一楼；珠海校区体育馆；西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东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房（男生）东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房（女生）。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中山大学企业微信账号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生的中山大学企业微信账号将在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停用，届时将无法登录中山大学企业微信。请毕业生提前做好中山大学企业微信中的聊天记录、文档、联系人方式等数据备份，如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升学本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，根据迎新指引重新加入后，新身份的账号不会同步原账号信息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山大学企业微信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资料签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证、学位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领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资料签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户口迁移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领。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组织关系介绍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纸质版介绍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日在海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签领。其它具体信息详见党支部通知。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选办手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有需要的学生才办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欠费缴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前，登录学校交费平台完成网上交费手续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http://pay.sysu.edu.c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或“中山大学企业微信—工作台—交费大厅”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婚育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有需要办理学生婚育证明的毕业生可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登录大学服务中心系统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US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）提交申请，经学院审核通过后，自行前往各校区（园）大学服务中心的自助服务终端上打印（可委托代办）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https://usc.sysu.edu.cn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医保办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延期毕业学生如需办理下一年度医保的，请留意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中旬中山大学统一门户“公告信息”发布的相关通知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https://portal.sysu.edu.cn/#/news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校统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校园卡余额退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前，学校将校园卡余额退至毕业生银行卡。请毕业生暂不注销学校系统绑定的银行卡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【温馨提示】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校园卡余额退回后校园卡功能停用。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生证注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领取材料当天携带学生证加盖注销章，盖章后返回本人留作纪念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查看进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登录离校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查看离校手续办理状态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PC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端登录离校系统：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  <w:t>https://freshman.sysu.edu.cn/lxxt</w:t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或者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  <w:t>https://xgxt.sysu.edu.cn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从学工系统首页“毕业服务”卡片进入“离校系统”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移动端请登录中山大学企业微信（教师：工作台→学生离校工作管理，毕业生：工作台→学生离校手续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992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方正小标宋简体" w:cs="Times New Roman" w:ascii="Times New Roman" w:hAnsi="Times New Roman"/>
          <w:bCs/>
          <w:sz w:val="36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44"/>
        </w:rPr>
        <w:t>3</w:t>
      </w:r>
      <w:r>
        <w:rPr>
          <w:rFonts w:ascii="Times New Roman" w:hAnsi="Times New Roman" w:cs="Times New Roman" w:eastAsia="方正小标宋简体"/>
          <w:bCs/>
          <w:sz w:val="36"/>
          <w:szCs w:val="44"/>
        </w:rPr>
        <w:t>届毕业生离校手续清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（全日制研究生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领取材料日期：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6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月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29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日；地点海琴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3</w:t>
      </w:r>
      <w:r>
        <w:rPr>
          <w:rFonts w:ascii="Times New Roman" w:hAnsi="Times New Roman" w:cs="Times New Roman" w:eastAsia="仿宋_GB2312"/>
          <w:b/>
          <w:bCs/>
          <w:sz w:val="36"/>
          <w:szCs w:val="44"/>
        </w:rPr>
        <w:t>号</w:t>
      </w:r>
      <w:r>
        <w:rPr>
          <w:rFonts w:eastAsia="仿宋_GB2312" w:cs="Times New Roman" w:ascii="Times New Roman" w:hAnsi="Times New Roman"/>
          <w:b/>
          <w:bCs/>
          <w:sz w:val="36"/>
          <w:szCs w:val="44"/>
        </w:rPr>
        <w:t>A201</w:t>
      </w:r>
    </w:p>
    <w:tbl>
      <w:tblPr>
        <w:tblW w:w="157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94"/>
        <w:gridCol w:w="2033"/>
        <w:gridCol w:w="1397"/>
        <w:gridCol w:w="6413"/>
        <w:gridCol w:w="4056"/>
      </w:tblGrid>
      <w:tr>
        <w:trPr>
          <w:tblHeader w:val="true"/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手续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1"/>
              </w:rPr>
              <w:t>办理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办理内容及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办理地点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必办手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研究生论文提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在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答辩完毕后，交培养单位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具体指引详见图书馆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培养单位集中移交图书馆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团组织关系转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生团员（包括未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的党员）须在离校前在广东“智慧团建”系统缴清至当月的团费，发起团组织关系转接申请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具体指引详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团支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交清物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请研究生毕业生联系导师清还物品，填写研究生交清物品证明（见附件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），领取双证等材料时请携带该证明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去向登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持续通过“广东大学生就业创业”微信小程序“电子就业协议”入口申请签订电子协议书，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去向登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入口实时填报就业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（结）业生离校前须在微信小程序“广东大学生就业创业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去向登记”模块完成毕业去向登记。此项手续是办理离校手续的必要环节，请按照“应报尽报、准确上报、及时更新”的原则，完成去向登记。（具体指引详见毕业生群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满意度调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离校前，须登录学校研究生教育管理服务平台填写培养质量满意度调查问卷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https://oldgms.sysu.edu.cn/web/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生鉴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培养单位领取《毕业生登记表》，如实填写后，交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院。目前已完成，具体信息详见此前通知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归还图书资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离校前，到所在校区（园）图书馆还书；如有特殊情况的，可采用快递方式。（具体指引详见图书馆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所在校区（园）图书馆</w:t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退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以宿舍为单位结清水电费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毕业生离校前到中山大学统一门户“学生工作”查看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届毕业生离校退宿流程指引》的通知，下载并打印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届毕业生离校退宿申请表》，通过水电收费管理系统或在宿舍管理员处缴交水电费，办理申请表上相关事项，将宿舍管理员签字确认的申请表交到各校区（园）物业管理服务中心，并在交表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内搬离宿舍。请同学们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29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前办理退宿手续。物业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 xml:space="preserve">0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开始安排开展毕业生宿舍室内外的遗留物品清理、宿舍清洁及设施设备维修维护等工作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宿舍管理员处</w:t>
            </w:r>
          </w:p>
        </w:tc>
      </w:tr>
      <w:tr>
        <w:trPr>
          <w:trHeight w:val="38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行李托运或存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. 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起，毕业生可到校园内行李托运点办理托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升学本校的毕业生，行李如要存放需填写承诺书，模板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见：</w:t>
            </w: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  <w:szCs w:val="21"/>
                </w:rPr>
                <w:t>https://zwc.sysu.edu.cn/article/375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。请有需要的升学本校的毕业生由本人填写承诺书《本校升学毕业生行李暂存承诺书》并交于本班班长。请各班长在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前将承诺书收齐交到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20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工办孙艺轩辅导员处盖章。注意：一式两份，一份院系留档，一份由班长盖章后交于物业公司。注：由于场地有限，原则上一人暂存行李不超过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件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箱，且在每个包装箱上应注明姓名、学号、院系、联系方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行李托运地点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广州校区南校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6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东侧人行道、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38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西侧小广场；北校园学生第一宿舍东侧人行道、研究生楼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座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层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门东侧；东校园至善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与慎思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之间校道；珠海校区荔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一楼、荔园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一楼；深圳校区西区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一楼、东区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一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行李存放地点：广州校区南校园体育馆负一层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B10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；北校园研究生楼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座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层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楼；东校园体育馆负一楼；珠海校区体育馆；西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东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房（男生）东园宿舍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房（女生）。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中山大学企业微信账号停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生的中山大学企业微信账号将在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停用，届时将无法登录中山大学企业微信。请毕业生提前做好中山大学企业微信中的聊天记录、文档、联系人方式等数据备份，如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升学本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，根据迎新指引重新加入后，新身份的账号不会同步原账号信息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山大学企业微信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资料签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证、学位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领。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</w:tc>
      </w:tr>
      <w:tr>
        <w:trPr>
          <w:trHeight w:val="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户口迁移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到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领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资料签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组织关系介绍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纸质版介绍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日在海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bidi="ar"/>
              </w:rPr>
              <w:t>签领。其它具体信息详见党支部通知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海琴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选办手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（有需要的学生才办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欠费缴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前，登录学校交费平台完成网上交费手续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http://pay.sysu.edu.c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“中山大学企业微信—工作台—交费大厅”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婚育证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有需要办理学生婚育证明的毕业生可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日登录大学服务中心系统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US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）提交申请，经学院审核通过后，自行前往各校区（园）大学服务中心的自助服务终端上打印（可委托代办）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https://usc.sysu.edu.cn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医保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延期毕业学生如需办理下一年度医保的，请留意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中旬中山大学统一门户“公告信息”发布的相关通知，此通知也会同步发送至各院系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https://portal.sysu.edu.cn/#/news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校统一办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校园卡余额退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前，学校将校园卡余额退至毕业生银行卡。请毕业生暂不注销学校系统绑定的银行卡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【温馨提示】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校园卡余额退回后校园卡功能停用。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研究生证注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现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领取材料当天携带研究生证加盖注销章，盖章后返回本人留作纪念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查看进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  <w:lang w:bidi="ar"/>
              </w:rPr>
              <w:t>登录离校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在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查看离校手续办理状态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PC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端登录离校系统：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  <w:t>https://freshman.sysu.edu.cn/lxxt</w:t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或者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  <w:t>https://xgxt.sysu.edu.cn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从学工系统首页“毕业服务”卡片进入“离校系统”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移动端请登录中山大学企业微信（教师：工作台→学生离校工作管理，毕业生：工作台→学生离校手续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567" w:gutter="0" w:header="0" w:top="992" w:footer="992" w:bottom="104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eastAsia="仿宋_GB2312" w:cs="Times New Roman" w:ascii="Times New Roman" w:hAnsi="Times New Roman"/>
          <w:b/>
          <w:bCs/>
          <w:sz w:val="36"/>
          <w:szCs w:val="4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c.sysu.edu.cn/article/375" TargetMode="External"/><Relationship Id="rId3" Type="http://schemas.openxmlformats.org/officeDocument/2006/relationships/footer" Target="footer1.xml"/><Relationship Id="rId4" Type="http://schemas.openxmlformats.org/officeDocument/2006/relationships/hyperlink" Target="https://zwc.sysu.edu.cn/article/375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2:00Z</dcterms:created>
  <dc:creator>Esperanza黄 殷</dc:creator>
  <dc:description/>
  <cp:keywords/>
  <dc:language>en-US</dc:language>
  <cp:lastModifiedBy>yxsun</cp:lastModifiedBy>
  <cp:lastPrinted>2021-01-11T11:36:00Z</cp:lastPrinted>
  <dcterms:modified xsi:type="dcterms:W3CDTF">2023-06-21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B25C44A2491289696E84B16FC7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