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托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学号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因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不便来珠，特委托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代为办理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事宜。如办理过程中出现问题，由委托人负责。全权代表我办理相关事项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, 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对委托人在办理上述事项过程中所签署的有关文件，我均予以认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并承担相应的法律责任。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br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　　委托期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自签字之日起至上述事项办完为止。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br/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委托人：            ，身份证号：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受委托人：          ，身份证号：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委托双方身份证复印件附后，请审核批准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委托人签名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受委托人签名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7:00Z</dcterms:created>
  <dc:creator>lenovo</dc:creator>
  <dc:description/>
  <cp:keywords/>
  <dc:language>en-US</dc:language>
  <cp:lastModifiedBy>lp</cp:lastModifiedBy>
  <cp:lastPrinted>2014-11-25T17:55:00Z</cp:lastPrinted>
  <dcterms:modified xsi:type="dcterms:W3CDTF">2021-06-23T02:27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