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-347980</wp:posOffset>
                </wp:positionV>
                <wp:extent cx="6099810" cy="951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51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313"/>
                              <w:gridCol w:w="947"/>
                              <w:gridCol w:w="1365"/>
                              <w:gridCol w:w="735"/>
                              <w:gridCol w:w="735"/>
                              <w:gridCol w:w="1460"/>
                              <w:gridCol w:w="1843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高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气体日常使用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使用单位（实验室）：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放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保管人：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气体名称：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气瓶规格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气瓶检测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力表原始读数：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购（领）回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20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用完气体后气瓶的处理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空瓶返厂置换同种满气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用途（包括实验对象，实验项目、课题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使用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年、月、日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使用前压力表读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使用后压力表读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使用人签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审核人签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  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包括气瓶的使用状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48.95pt;mso-wrap-distance-left:9pt;mso-wrap-distance-right:9pt;mso-wrap-distance-top:0pt;mso-wrap-distance-bottom:0pt;margin-top:-27.4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313"/>
                        <w:gridCol w:w="947"/>
                        <w:gridCol w:w="1365"/>
                        <w:gridCol w:w="735"/>
                        <w:gridCol w:w="735"/>
                        <w:gridCol w:w="1460"/>
                        <w:gridCol w:w="1843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高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气体日常使用登记表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使用单位（实验室）：                              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放地点：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保管人：                                        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气体名称：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气瓶规格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气瓶检测日期：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力表原始读数：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购（领）回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 xml:space="preserve">20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用完气体后气瓶的处理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空瓶返厂置换同种满气瓶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用途（包括实验对象，实验项目、课题等）：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使用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年、月、日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使用前压力表读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使用后压力表读数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使用人签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审核人签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  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包括气瓶的使用状况等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2:00Z</dcterms:created>
  <dc:creator>设备管理科</dc:creator>
  <dc:description/>
  <dc:language>en-US</dc:language>
  <cp:lastModifiedBy>reeven</cp:lastModifiedBy>
  <cp:lastPrinted>2019-05-09T18:43:00Z</cp:lastPrinted>
  <dcterms:modified xsi:type="dcterms:W3CDTF">2020-06-29T07:59:05Z</dcterms:modified>
  <cp:revision>13</cp:revision>
  <dc:subject/>
  <dc:title>购买安全管理物品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